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>зимней экзаменационной сессии 2024/2025 учебного года                                                                                    И. о. декана факультета почвоведения</w:t>
      </w:r>
    </w:p>
    <w:p>
      <w:pPr>
        <w:pStyle w:val="Normal"/>
        <w:rPr/>
      </w:pPr>
      <w:r>
        <w:rPr>
          <w:lang w:val="ru-RU"/>
        </w:rPr>
        <w:t>для студентов-бакалавров 1 курса эколого-почвенного отделения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имени М.В. Ломоносова                                                                                              _______________П.В. Красильников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«15» декабря 202</w:t>
      </w:r>
      <w:r>
        <w:rPr/>
        <w:t>4</w:t>
      </w:r>
      <w:r>
        <w:rPr>
          <w:lang w:val="ru-RU"/>
        </w:rPr>
        <w:t xml:space="preserve">г.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чало экзаменов в 10.00 ча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__________________    </w:t>
      </w:r>
    </w:p>
    <w:p>
      <w:pPr>
        <w:pStyle w:val="Normal"/>
        <w:rPr/>
      </w:pP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именование                  месяц         1         2         3          4           5          6          7        8                       Ауд.                   Зачеты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/>
        <w:t xml:space="preserve">Дисциплин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Общее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емлеведение         январь           --       --        --          --             --        --         09      09                  599-Л                      История России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    Общая химия         январь           13        13       13        13       13        13        13     13                 ЮХА                          Английский язык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 xml:space="preserve">3.    Ботаника                 январь           17       18        17       18        17        18        17     18                 502, 503                   Общее почвоведение                           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Высшая математик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 xml:space="preserve">4.   Геология                  январь           21       22        21       22       21        22         21      22                 801 ГЗ                       Физ. культура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бщая химия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и:</w:t>
      </w:r>
    </w:p>
    <w:p>
      <w:pPr>
        <w:pStyle w:val="Normal"/>
        <w:rPr>
          <w:lang w:val="ru-RU"/>
        </w:rPr>
      </w:pPr>
      <w:r>
        <w:rPr>
          <w:lang w:val="ru-RU"/>
        </w:rPr>
        <w:t>Общее землеведение – 08.01.25 в 10.00 ауд. 599-Л</w:t>
      </w:r>
    </w:p>
    <w:p>
      <w:pPr>
        <w:pStyle w:val="Normal"/>
        <w:rPr>
          <w:lang w:val="ru-RU"/>
        </w:rPr>
      </w:pPr>
      <w:r>
        <w:rPr>
          <w:lang w:val="ru-RU"/>
        </w:rPr>
        <w:t>Химия         -    11.01.2025 в 10.00 ауд. 19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таника    -    16.01.2025 в 10.00 ауд. 199 </w:t>
      </w:r>
    </w:p>
    <w:p>
      <w:pPr>
        <w:pStyle w:val="Normal"/>
        <w:rPr/>
      </w:pPr>
      <w:r>
        <w:rPr>
          <w:lang w:val="ru-RU"/>
        </w:rPr>
        <w:t>Геология    -    20.01.2025  -</w:t>
      </w:r>
      <w:r>
        <w:rPr/>
        <w:t xml:space="preserve"> </w:t>
      </w:r>
      <w:r>
        <w:rPr>
          <w:lang w:val="ru-RU"/>
        </w:rPr>
        <w:t xml:space="preserve">в 14.00 ауд. </w:t>
      </w:r>
      <w:r>
        <w:rPr/>
        <w:t>14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8:00Z</dcterms:created>
  <dc:creator>SS</dc:creator>
  <dc:description/>
  <cp:keywords/>
  <dc:language>en-US</dc:language>
  <cp:lastModifiedBy>YudinaEK</cp:lastModifiedBy>
  <cp:lastPrinted>2024-12-24T12:40:00Z</cp:lastPrinted>
  <dcterms:modified xsi:type="dcterms:W3CDTF">2025-01-09T11:28:00Z</dcterms:modified>
  <cp:revision>2</cp:revision>
  <dc:subject/>
  <dc:title>Расписание</dc:title>
</cp:coreProperties>
</file>